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４号（第９条関係）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長　　　　　　　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left="29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9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お試し滞在利用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第　　　　　号により交付決定の通知がありました　　　　山陽小野田市お試し滞在利用補助金について、山陽小野田市お試し滞在利用補助金交付要綱第９条の規定により、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請求金額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口座</w:t>
      </w:r>
    </w:p>
    <w:tbl>
      <w:tblPr>
        <w:tblW w:w="8950" w:type="dxa"/>
        <w:jc w:val="left"/>
        <w:tblInd w:w="79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7250"/>
      </w:tblGrid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銀行・信金・農協・信組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4"/>
                <w:sz w:val="24"/>
              </w:rPr>
              <w:t>支店・支所・出張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所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3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・　　当座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25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84" w:hanging="1084"/>
        <w:rPr/>
      </w:pPr>
      <w:r>
        <w:rPr>
          <w:rFonts w:ascii="ＭＳ 明朝;MS Mincho" w:hAnsi="ＭＳ 明朝;MS Mincho" w:cs="ＭＳ 明朝;MS Mincho"/>
          <w:sz w:val="24"/>
        </w:rPr>
        <w:t>　　　※申請者の名義と振込先の名義が異なる場合は、委任状を併せて提出願います。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2z1">
    <w:name w:val="WW8Num2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2z2">
    <w:name w:val="WW8Num2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3z1">
    <w:name w:val="WW8Num3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3z2">
    <w:name w:val="WW8Num3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4z1">
    <w:name w:val="WW8Num4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4z2">
    <w:name w:val="WW8Num4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4:00Z</dcterms:created>
  <dc:creator>山口県</dc:creator>
  <dc:description/>
  <cp:keywords/>
  <dc:language>en-US</dc:language>
  <cp:lastModifiedBy>24541</cp:lastModifiedBy>
  <cp:lastPrinted>2016-06-10T20:31:00Z</cp:lastPrinted>
  <dcterms:modified xsi:type="dcterms:W3CDTF">2023-02-08T01:44:00Z</dcterms:modified>
  <cp:revision>2</cp:revision>
  <dc:subject/>
  <dc:title>YY!ターン支援交通費補助金</dc:title>
</cp:coreProperties>
</file>